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 权 委 托 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住所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移动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固定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受委托人：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移动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固定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6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委托人现委托上列受委托人在我方与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纠纷（争议）一案中，作为我方参加仲裁活动的代理人。委托人对受委托人授权范围为：</w:t>
      </w:r>
    </w:p>
    <w:p>
      <w:pPr>
        <w:pStyle w:val="Normal"/>
        <w:ind w:firstLine="601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一般授权（授权范围：代为约定仲裁庭组成方式、选定仲裁员，提出仲裁协议效力或管辖权异议、答辩，申请财产保全、证据保全，申请仲裁员回避，参加开庭前会见、证据交换，参加开庭、陈述事实、出示证据、质证、调查、辩论，申请鉴定，请求提前或延期开庭，签收除调解书外的各类仲裁文书，处理其他程序性事项）。</w:t>
      </w:r>
    </w:p>
    <w:p>
      <w:pPr>
        <w:pStyle w:val="Normal"/>
        <w:ind w:firstLine="601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ind w:firstLine="601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特别授权（除一般授权范围外，还包括：代为提出、承认、变更、放弃仲裁请求或者反请求，撤回仲裁申请或者仲裁请求，参加调解、进行和解、签署和解协议或者调解协议，签收调解书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spacing w:lineRule="auto" w:line="360"/>
        <w:ind w:left="570" w:hanging="0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特别约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8"/>
          <w:szCs w:val="28"/>
        </w:rPr>
        <w:t>委托人：（签字盖章）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受委托人：（签字盖章）</w:t>
      </w:r>
    </w:p>
    <w:p>
      <w:pPr>
        <w:pStyle w:val="Normal"/>
        <w:spacing w:lineRule="auto" w:line="360"/>
        <w:ind w:right="5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right="560"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/>
          <w:sz w:val="21"/>
          <w:szCs w:val="21"/>
        </w:rPr>
        <w:t>注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委托人、受委托人可以在本格式文书上填写，也可以参照此格式另行起草。</w:t>
      </w:r>
    </w:p>
    <w:p>
      <w:pPr>
        <w:pStyle w:val="Normal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授权委托书由委托人和受委托人签名盖章，并标明委托事项和权限后方生效（授权范围在□打“√”选择，如有特别约定，应注明）。委托人为单位的，应由法定代表人或者主要负责人签名。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委托人可以委托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至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人作为仲裁代理人；仲裁代理人为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人的，分别提供授权委托书。</w:t>
      </w:r>
    </w:p>
    <w:p>
      <w:pPr>
        <w:pStyle w:val="Normal"/>
        <w:ind w:firstLine="420"/>
        <w:rPr/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受委托人权限发生变更或解除，委托人应当及时书面告知本会，如未履行书面告知义务，责任由委托人自行承担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4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36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1:00Z</dcterms:created>
  <dc:creator>wow</dc:creator>
  <dc:description/>
  <cp:keywords/>
  <dc:language>en-US</dc:language>
  <cp:lastModifiedBy>fzc</cp:lastModifiedBy>
  <cp:lastPrinted>2010-01-12T10:33:00Z</cp:lastPrinted>
  <dcterms:modified xsi:type="dcterms:W3CDTF">2014-10-08T23:51:00Z</dcterms:modified>
  <cp:revision>2</cp:revision>
  <dc:subject/>
  <dc:title>授权委托书</dc:title>
</cp:coreProperties>
</file>